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bCs/>
          <w:szCs w:val="28"/>
        </w:rPr>
        <w:t>01.02.2021</w:t>
        <w:tab/>
        <w:tab/>
        <w:tab/>
        <w:t xml:space="preserve">                                                              № 42-р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 затвердження інформаційної та технологічної карток адміністративної послуги «Реєстрація декларації про відходи» та втрату чинності </w:t>
      </w:r>
      <w:r>
        <w:rPr>
          <w:b/>
          <w:spacing w:val="-2"/>
          <w:szCs w:val="28"/>
        </w:rPr>
        <w:t xml:space="preserve">розпорядження міського голови від </w:t>
      </w:r>
      <w:r>
        <w:rPr>
          <w:b/>
          <w:szCs w:val="28"/>
        </w:rPr>
        <w:t>07.07.2016 № 461-р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еруючись Законом України</w:t>
      </w:r>
      <w:r>
        <w:rPr>
          <w:sz w:val="28"/>
          <w:szCs w:val="28"/>
          <w:lang w:eastAsia="uk-UA"/>
        </w:rPr>
        <w:t xml:space="preserve"> «Про місцеве самоврядування в Україні», згідно з законами України «Про адміністративні послуги», «Про охорону навколишнього природного середовища», «Про відходи», відповідно до «Порядку подання декларації про відходи та її форми», затвердженого постановою Кабінету Міністрів України від 18.02.2016 № 118, </w:t>
      </w:r>
      <w:r>
        <w:rPr>
          <w:sz w:val="28"/>
          <w:szCs w:val="28"/>
        </w:rPr>
        <w:t>на виконання листа управління адміністративних послуг виконавчого комітету Мелітопольської міської ради Запорізької області від 16.01.2021 № 41/18-09/2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інформаційну картку адміністративної послуги «Реєстрація декларації про відходи»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технологічну картку адміністративної послуги «Реєстрація декларації про відходи»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и, що втратили чинність розпорядження міського голов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07.07.2016 № 461-р «Про затвердження інформаційної та технологічної картки адміністративної послуги «Декларація про відход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19.02.2018 № 103-р «Про внесення змін до розпорядження міського голови від 07.07.2016 № 461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Щербакова 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0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0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040"/>
        <w:jc w:val="center"/>
        <w:rPr>
          <w:sz w:val="24"/>
          <w:shd w:fill="FFFF00" w:val="clear"/>
        </w:rPr>
      </w:pPr>
      <w:r>
        <w:rPr>
          <w:sz w:val="24"/>
        </w:rPr>
        <w:t>Додаток 1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/>
        <w:t>від 01.02.2021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єстрація декларації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u w:val="single"/>
        </w:rPr>
        <w:t>Департамент захисту довкілля Запорізької обласної державної адміністрац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289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Чернишевського, 2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неділок, середа, четвер    - 08.00-17.00, прийом громадян                  - 08.00-15.00</w:t>
            </w:r>
          </w:p>
          <w:p>
            <w:pPr>
              <w:pStyle w:val="Normal"/>
              <w:rPr/>
            </w:pPr>
            <w:r>
              <w:rPr/>
              <w:t xml:space="preserve">Вівторок                                 - 08.00-20.00,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ийом громадян                  -  08.00-20.00</w:t>
            </w:r>
          </w:p>
          <w:p>
            <w:pPr>
              <w:pStyle w:val="Normal"/>
              <w:spacing w:before="0" w:after="60"/>
              <w:rPr/>
            </w:pPr>
            <w:r>
              <w:rPr/>
              <w:t>П’ятниця, субота                   -  08.00-15.45, прийом громадян                   -  08.00-15.00</w:t>
            </w:r>
          </w:p>
          <w:p>
            <w:pPr>
              <w:pStyle w:val="Normal"/>
              <w:spacing w:before="0" w:after="60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</w:tc>
      </w:tr>
      <w:tr>
        <w:trPr>
          <w:trHeight w:val="1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у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тел.</w:t>
            </w:r>
            <w:r>
              <w:rPr>
                <w:color w:val="000000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0619) 44-06-3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3">
              <w:r>
                <w:rPr>
                  <w:rStyle w:val="InternetLink"/>
                </w:rPr>
                <w:t>https://cnap.mlt.gov.ua</w:t>
              </w:r>
            </w:hyperlink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тел.: (061) 224 61 01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Е-mail: dzd@zoda.gov.ua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еб-сайт: www.zoda.gov.ua</w:t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відходи» (ст. 17)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а Кабінету Міністрів України від 18.02.2016 № 118 «Про затвердження Порядку подання декларації про відходи та її форми»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Держстандарту України від 29 лютого 1996 року № 89 «Державний класифікатор України. Класифікатор відходів ДК 005-96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з вичерпним переліком документів</w:t>
            </w:r>
          </w:p>
        </w:tc>
      </w:tr>
      <w:tr>
        <w:trPr>
          <w:trHeight w:val="1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єстрації декларації про відходи, суб’єкт господарювання подає наступні документи: </w:t>
            </w:r>
          </w:p>
          <w:p>
            <w:pPr>
              <w:pStyle w:val="Normal"/>
              <w:rPr/>
            </w:pPr>
            <w:r>
              <w:rPr/>
              <w:t>1. Декларація про відходи - у паперовому (2 прим.) та в електронному вигляді (сканкопія у форматі .pdf).</w:t>
            </w:r>
          </w:p>
          <w:p>
            <w:pPr>
              <w:pStyle w:val="Normal"/>
              <w:rPr/>
            </w:pPr>
            <w:r>
              <w:rPr/>
              <w:t xml:space="preserve">2. Довіреність (за необхідністю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подаються адміністратору особисто суб'єктом господарювання (керівником юридичної особи, фізичною особою - підприємцем) або уповноваженою особою. Уповноважена особа повинна мати документ, який підтверджує її повноваж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ст.ст. 4, 5 Закону України «Про дозвільну систему у сфері господарської діяльності» реєстрація декларації здійснюється протягом 5 робочих днів з дня їх надходж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а у реєстрації декларації не допускаєть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відходи або лист з повідомленням про виявлення в наданій декларації про відходи неповних та /або недостовірних відом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чи уповноваженою особ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отримання повідомлення про виявлення в наданій декларації про відходи неповних та /або недостовірних відомостей суб'єкт господарювання в п’ятиденний строк 3 дня отримання такого повідомлення подає виправлену декларацію. Декларація подається один раз на рік одночасно в паперовій та електронній формі до 20 лютого, що настає за звіт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 xml:space="preserve">з благоустрою та екології                                                                                 Олексій ГРОМИКО </w:t>
      </w:r>
    </w:p>
    <w:p>
      <w:pPr>
        <w:pStyle w:val="Normal"/>
        <w:ind w:left="5760" w:firstLine="1260"/>
        <w:rPr>
          <w:shd w:fill="FFFF00" w:val="clear"/>
        </w:rPr>
      </w:pPr>
      <w:r>
        <w:rPr/>
        <w:t>Додаток 2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/>
        <w:t>від 01.02.2021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єстрація декларації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 захисту довкілля Запорізької обласної державної адміністрації 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від суб’єкта господарювання декларації про відходи одночасно в паперовій та електронній форм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кларації про відходи (в паперовій та електронній формі) до Департаменту захисту довкілля Запорізької обласної державної адміністрац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екларації про відходи Департаментом захисту довкілля Запорізької обласної державної адміністрац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захисту довкілля Запорізької обласної державної адміністр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реєстрованої декларації про відходи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захисту довкілля Запорізької обласної державної адміністр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факту здійснення процедури реєстрації декларації про відходи та передача її суб'єкту господарювання/уповноваженій особ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Механізм оскарження результату надання адміністративної послуги</w:t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>з благоустрою та екології                                                                                 Олексій ГРОМИ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uk-UA" w:eastAsia="zh-CN"/>
    </w:rPr>
  </w:style>
  <w:style w:type="character" w:styleId="Style18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FuckYouBill</dc:creator>
  <dc:description/>
  <cp:keywords/>
  <dc:language>en-US</dc:language>
  <cp:lastModifiedBy>Олена Байрак</cp:lastModifiedBy>
  <cp:lastPrinted>2021-01-27T13:45:00Z</cp:lastPrinted>
  <dcterms:modified xsi:type="dcterms:W3CDTF">2021-07-09T04:59:00Z</dcterms:modified>
  <cp:revision>107</cp:revision>
  <dc:subject/>
  <dc:title/>
</cp:coreProperties>
</file>